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5-1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8</w:t>
      </w:r>
      <w:r>
        <w:rPr>
          <w:rFonts w:cs="Courier New" w:ascii="Courier New" w:hAnsi="Courier New"/>
          <w:sz w:val="23"/>
        </w:rPr>
        <w:t xml:space="preserve">, after “2014C-014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s 13 and 14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written description dated November 24, 201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written description dated February 5, 201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4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site plan dated October 24, 2014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site plan dated February 4, 201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5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befor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7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.  Such conditions may only be amended through a rezoning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is legally described in the original legal description dated October 24, 2014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revised written description dated February 5, 2015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revised site plan dated February 4, 2015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The subject property shall subject to the Development Services Division Memorandum dated January 21, 2015 at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Exhibit 4</w:t>
      </w:r>
      <w:r>
        <w:rPr>
          <w:rFonts w:cs="Courier New" w:ascii="Courier New" w:hAnsi="Courier New"/>
          <w:sz w:val="23"/>
        </w:rPr>
        <w:t>, or as otherwise approved by the Planning and Development Department.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Exhibit 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the remaining Section(s)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19:00Z</dcterms:created>
  <dc:creator>General Counsel</dc:creator>
  <dc:description/>
  <dc:language>en-US</dc:language>
  <cp:lastModifiedBy>Administrator</cp:lastModifiedBy>
  <cp:lastPrinted>2015-01-26T12:17:00Z</cp:lastPrinted>
  <dcterms:modified xsi:type="dcterms:W3CDTF">2015-02-19T20:19:00Z</dcterms:modified>
  <cp:revision>2</cp:revision>
  <dc:subject/>
  <dc:title>AMENDMENT</dc:title>
</cp:coreProperties>
</file>